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РОТОКО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лыжных соревнований «Лыжня Швыдкова -Шулбае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ата 2 марта 201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Начало соревнований_12-00                 Район соревнований – ДОЛ «Серебряный ключ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Свободный сти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4"/>
        <w:gridCol w:w="2268"/>
        <w:gridCol w:w="1134"/>
        <w:gridCol w:w="1134"/>
        <w:gridCol w:w="993"/>
        <w:gridCol w:w="992"/>
        <w:gridCol w:w="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ремя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Место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евочки 2005 г.р. и младше 0,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рюлин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ш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рлова Ви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утонаева А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: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все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олоушкин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оловин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илипь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хович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идяшкина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рас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ртеменко К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пк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утона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рчима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: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рашева Э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: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евочки 2003-2004 г.р.  1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зова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озмилер 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иряева На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кол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тыковце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Щукин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ироглазо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Бубенчико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лемс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пк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арбат: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ордюг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робк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ангур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галак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: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ябч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соча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моро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евочки 2001-2002 г.р. 2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амра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ужакова И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Яковле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авыд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асимулин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ноусава Лю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ван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ирюлина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асиль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юс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Абрам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однар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тельмах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фросин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кчинаков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лба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Тартынская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хватил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галак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евочки 1999-2000 г.р. 3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хнатов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ндрее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мыш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аси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варенк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рто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имол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ражак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рудне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ысенко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удоякова Анж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мед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лбаева А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ма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орт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айс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оленко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хн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знец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адченко Васи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: Тюх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Юниорки 1997-1998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а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ловская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П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ломед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нко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лья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ещенко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ролова 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емс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м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мазбек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ызынгашева Са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Юниорки 1995-1996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из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ематулаева Гулба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Женщины 1984-1994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оуса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расева (Малышко)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втифе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жа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ксе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станин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д: Земля Таш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ртеменко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5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тонаева Т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д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6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Женщины 1974-1983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арас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Шулбаев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1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гала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Женщины 1964-1973 г.р. 3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Ларион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арбек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нзычак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шеничник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сло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Женщины 1963 г.р. и старше 2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ляк Татьяна И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релина Александра Н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СПН 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альчики 2005 г. р. и младше 0,5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рубински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ладших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зана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руговых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уворов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тальмак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стер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кчина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тлягузов 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гала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арбат: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рук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трунов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  <w:t>3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лышко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тру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орне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к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рыглар Сан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руговых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альчики 2003-2004 г.р. 1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орчаков 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ущен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тлягуз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пов 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знец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ар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езых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лба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: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пов 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нзычак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: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гор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хпаш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арбат: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пполо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екасов С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юмере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хпаше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пуст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авли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елен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гала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арбат: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Шулбае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альчики 2001-2002 г.р. 3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онких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б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: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утан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илиппович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рамов 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ончаренко 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ибис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:Тюх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в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оловин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анчи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рокин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Хамидулин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9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Шултре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атыг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ва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Шулбае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робовских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юн 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ан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ва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кашин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ергее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епур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улае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знец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нзычако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вченко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огдан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Хименко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ищенко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цен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ака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рамаш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итряк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елест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равник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ороз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ма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асиленко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нзыча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едот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ушк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елитцкий 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приян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нет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альчики 1999-2000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мельченк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есник Александр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: Тюх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рел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лебей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колов 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Хорошавцев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оро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ащук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им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елюх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Хорошавце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усихин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ае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аш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ручин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Яр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учен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ар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одион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Штыгаш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урча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Желтенко Ф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икифор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едор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Яуш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вашн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Ерде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брын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ири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ц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ерени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раг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лик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:0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рыг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вченко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аношкин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Почеряев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ихее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Боргояк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рбаты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лтрек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2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гала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рбаты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лисе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шлач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ртон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рбаты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стапен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3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су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4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6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юноши 1997-1998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анчиков Р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мл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раков М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рошин Ва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шкин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орчаков С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харук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тер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знец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иско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та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вал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айс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ереметье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кат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алыг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1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тнико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3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митри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3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Яркин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3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лба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4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де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5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ва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6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итви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учума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9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Юноши 1995-1996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Черкасский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ихно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: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е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рок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ренк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: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апшин Та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Шулбаев Ви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Кызынгашев Вита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ужчины  1984-1994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ро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ЦСП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4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арко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6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арачаков Александр 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аштып Т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науб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зля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Бири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1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нзыча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4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едел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6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орож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устовал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8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ужчины  1974-1983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раблин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цар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7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в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се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лтургаше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9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рл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рамаш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2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етро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2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зин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5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рамашев Иван Вла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ек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ухтуе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7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ени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ужчины  1964-1973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яты :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0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Бутона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6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вчинни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8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: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ужчины  1954-1963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ан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ураш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оростел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аяно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ручин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ри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ю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он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ур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ндре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ыргыз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ляк Владимир Але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0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ужчины  1944-1953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фон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ва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ань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: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Леонть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мирн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9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ю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Мужчины 1943 г.р. и старше 3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авл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аслиницы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р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аслиницын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2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ряш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ин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урлуг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8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Судья на финише            __________________________ (Т.И. Карамашев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Гл. судья                           __________________________  (С.П. Игнатьенк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Секретарь                       ____________________________ (Е.Т. Мамышев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7:00Z</dcterms:created>
  <dc:creator>User</dc:creator>
  <dc:description/>
  <cp:keywords/>
  <dc:language>en-US</dc:language>
  <cp:lastModifiedBy>User</cp:lastModifiedBy>
  <dcterms:modified xsi:type="dcterms:W3CDTF">2014-05-13T19:50:00Z</dcterms:modified>
  <cp:revision>3</cp:revision>
  <dc:subject/>
  <dc:title>ПРОТОКОЛ</dc:title>
</cp:coreProperties>
</file>