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ыжных соревнований «Лыжня Швыдкова -Шулбаева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1 март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чало соревнований_12-00                 Район соревнований – ДОЛ «Серебряный клю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ий сти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4"/>
        <w:gridCol w:w="2268"/>
        <w:gridCol w:w="1134"/>
        <w:gridCol w:w="1134"/>
        <w:gridCol w:w="993"/>
        <w:gridCol w:w="992"/>
        <w:gridCol w:w="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фини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 2005 г.р. и младше 0,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Ви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шк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рюлин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онаева А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ушкина Ка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ин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с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чима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скара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шева Эв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пкин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она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 2003-2004 г.р. 1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лер 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а 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ын-оол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яева Над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пкин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чикова М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ро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зычак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дюг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оло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 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доза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гаш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 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емс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гур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цкая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оча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ыгашева 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гала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-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дюрова Т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вижк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ре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машова Татьяна 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 2001-2002 г.р. 2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раев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жакова Ил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рюлина Д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ан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Ма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имулин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с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росина 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анакова Ж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ьмах По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чинакова Окс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ватилин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тынская Анаст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бочак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стрик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бае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ре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галакова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дан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ба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кмашова Екате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ва 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умаева А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ц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и 1999-2000 г.р. 3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ченко Васи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юх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ова Г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л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шева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ов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молина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енк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 Т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сенко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 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уднева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ед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мако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доякова Анж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жако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оленко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н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баева А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сина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т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батурова Н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ина 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игешева 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нникова Ре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бочак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ра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иорки 1997-1998 г.р. 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ята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зловская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ЦСП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омед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лексеенко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рещенко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ндар Ол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енко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лмазбекова А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ызынгашева Са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атае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наева 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 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к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 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га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сков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ума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иорки 1995-1996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7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атулаева Гулба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 1984-1994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ерноусава 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шко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тифее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е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ина Алимпи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ргашева Свет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анаева Ольга Геор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очакова Юлия Ю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танина Люб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. Земля Т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ань М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гояков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онаева Т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Р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 1974-1983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улбаева Тать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риолина Надеж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анзычако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ирошин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Чебочакова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Щельтрек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льтрекова Галина 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у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бочако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к-оол Чай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баева 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ева Оль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рагина 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 1964-1973 г.р. 3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а Мария Сер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сейск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бека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стрикова Маргари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гарова И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шкова Лариса Г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нщины 1963 г.р. и старше 2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ты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юдм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як Татьяна 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такова Светлана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лина Александра 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Н 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ьб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 2005 г. р. и младше 0,5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ский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х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Бор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х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мак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чина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ягузов 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тер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штып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агала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к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ко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секов Никол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Шулбае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бае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ов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ов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ре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 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 Ай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е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 Сан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х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 2003-2004 г.р. 1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4" w:name="OLE_LINK9"/>
            <w:bookmarkStart w:id="5" w:name="OLE_LINK8"/>
            <w:bookmarkStart w:id="6" w:name="OLE_LINK7"/>
            <w:bookmarkEnd w:id="4"/>
            <w:bookmarkEnd w:id="5"/>
            <w:bookmarkEnd w:id="6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В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нзыча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 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чаков Ю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рек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-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олон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ягуз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рк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М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щенк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уст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З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паше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.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ба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Анч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зых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лен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мере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-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касов С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ик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гала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чугеш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ыше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анак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улбаев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янский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ан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оба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льчигеше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нуча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ше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хтоби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даев Ай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 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льжа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хтобин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 Ар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паше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 2001-2002 г.р. 3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7" w:name="OLE_LINK14"/>
            <w:bookmarkStart w:id="8" w:name="OLE_LINK13"/>
            <w:bookmarkStart w:id="9" w:name="OLE_LINK12"/>
            <w:bookmarkEnd w:id="7"/>
            <w:bookmarkEnd w:id="8"/>
            <w:bookmarkEnd w:id="9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ен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.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нчик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ич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нких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идулин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бисов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Тю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мов 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ин Тим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ан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енко Ми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нин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яты –Олчей Кеж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ченко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бае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-Монгуш Арзы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нских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ыгин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тре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юн 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дан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пур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бовских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гатае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аш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тман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хтобин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енко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кашин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лест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шкин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зычак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-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енко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ка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ценко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зычаков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итцкий 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т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и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нет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к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аков Ай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треков Айд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зычаков Геор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тонаев 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бодаев Ай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и 1999-2000 г.р. 5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0" w:name="OLE_LINK19"/>
            <w:bookmarkStart w:id="11" w:name="OLE_LINK18"/>
            <w:bookmarkStart w:id="12" w:name="OLE_LINK17"/>
            <w:bookmarkEnd w:id="10"/>
            <w:bookmarkEnd w:id="11"/>
            <w:bookmarkEnd w:id="12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ельченко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ник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юх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л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чини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олов С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авцев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люх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ебей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щук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имов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юш Шора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чен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гаше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авце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ан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ш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ихин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бае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тенко Фе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>
          <w:trHeight w:val="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форо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шне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ш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ко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черяев Евг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гояк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ты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ла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ты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ени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ченко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ее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гашев Вале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исе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ценко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к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н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ты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шкин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ыг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Ш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лаче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пен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чинак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треков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паше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суе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ашев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Се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г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трек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очаков Серг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птыков Ре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ягашев Я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хлов Ер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туров Арка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ча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 Т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асов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рукайло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дозаков Ос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онов В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оши 1997-1998 г.р. 10 к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3" w:name="OLE_LINK24"/>
            <w:bookmarkStart w:id="14" w:name="OLE_LINK23"/>
            <w:bookmarkStart w:id="15" w:name="OLE_LINK22"/>
            <w:bookmarkEnd w:id="13"/>
            <w:bookmarkEnd w:id="14"/>
            <w:bookmarkEnd w:id="15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ошин Вал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Субраков М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аштып Т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нчиков Рад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шкин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ле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чаков Ст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Нестер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аштып Т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йтак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аштып ТОШ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с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ук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т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еметье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г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кин С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раснотур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кор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ертек Мерг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ников Гл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нко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ден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 КСДЮС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винов Дан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галак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очаков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ргашев Ю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ухих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баев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гояк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ло Фед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учумаков Дмит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улбаев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ыше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алоарба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оши 1995-1996 г.р. 10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6" w:name="OLE_LINK29"/>
            <w:bookmarkStart w:id="17" w:name="OLE_LINK28"/>
            <w:bookmarkStart w:id="18" w:name="OLE_LINK27"/>
            <w:bookmarkEnd w:id="16"/>
            <w:bookmarkEnd w:id="17"/>
            <w:bookmarkEnd w:id="18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касский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ко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о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окин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Царенко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.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шин Та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лбаев Ви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ызынгашев Вита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кчинаков Васи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  1984-1994 г.р. 10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9" w:name="OLE_LINK34"/>
            <w:bookmarkStart w:id="20" w:name="OLE_LINK33"/>
            <w:bookmarkStart w:id="21" w:name="OLE_LINK32"/>
            <w:bookmarkEnd w:id="19"/>
            <w:bookmarkEnd w:id="20"/>
            <w:bookmarkEnd w:id="21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Миха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 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ков Александр 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 Т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гарко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икч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зыча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-Таштып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решк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тыгашев Васи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товал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рожко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за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  1974-1983 г.р. 10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22" w:name="OLE_LINK39"/>
            <w:bookmarkStart w:id="23" w:name="OLE_LINK38"/>
            <w:bookmarkStart w:id="24" w:name="OLE_LINK37"/>
            <w:bookmarkEnd w:id="22"/>
            <w:bookmarkEnd w:id="23"/>
            <w:bookmarkEnd w:id="24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/>
              </w:rPr>
              <w:t>Евсее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лин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ура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к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/>
              </w:rPr>
              <w:t>Петр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к-оол Ру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аш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нов Иван Се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 ТСШ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машев Иван Вл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к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лтре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-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хов Александр Сер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. Таш.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  1964-1973 г.р. 10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25" w:name="OLE_LINK44"/>
            <w:bookmarkStart w:id="26" w:name="OLE_LINK43"/>
            <w:bookmarkStart w:id="27" w:name="OLE_LINK42"/>
            <w:bookmarkEnd w:id="25"/>
            <w:bookmarkEnd w:id="26"/>
            <w:bookmarkEnd w:id="27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ты .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чинник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ояков Аркадий Арс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утрахт.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ов Александр П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лексе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машов Дмитрий. 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зин Андрей В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  1954-1963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28" w:name="OLE_LINK49"/>
            <w:bookmarkStart w:id="29" w:name="OLE_LINK48"/>
            <w:bookmarkStart w:id="30" w:name="OLE_LINK47"/>
            <w:bookmarkEnd w:id="28"/>
            <w:bookmarkEnd w:id="29"/>
            <w:bookmarkEnd w:id="30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Жданов Ол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аше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чин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яного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юн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арбека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еон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ыргыз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Галк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Бирикч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курови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як Владимир Ал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ызынгаш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лбаев Василий 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. Таш.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инкин Василий 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. Таш.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\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  1944-1953 г.р. 5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31" w:name="OLE_LINK54"/>
            <w:bookmarkStart w:id="32" w:name="OLE_LINK53"/>
            <w:bookmarkStart w:id="33" w:name="OLE_LINK52"/>
            <w:bookmarkEnd w:id="31"/>
            <w:bookmarkEnd w:id="32"/>
            <w:bookmarkEnd w:id="33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ьк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испиреков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Ташты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юн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евидов В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пчигашев Виктор Я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. Таш.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жчины 1943 г.р. и старше 3 к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34" w:name="OLE_LINK59"/>
            <w:bookmarkStart w:id="35" w:name="OLE_LINK58"/>
            <w:bookmarkStart w:id="36" w:name="OLE_LINK57"/>
            <w:bookmarkEnd w:id="34"/>
            <w:bookmarkEnd w:id="35"/>
            <w:bookmarkEnd w:id="36"/>
            <w:r>
              <w:rPr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иницын Вас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 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иницын Ви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ш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атрин Никол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удряшов Вита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инус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нищенко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Аб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>Судья на финише:            __________________________ (Т. И.  Карамашева 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л. судья:                           __________________________  ( С.П. Игнатьенко)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кретарь:                       ___________________________ (Е.Т. Мамышев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7:00Z</dcterms:created>
  <dc:creator>Ира</dc:creator>
  <dc:description/>
  <cp:keywords/>
  <dc:language>en-US</dc:language>
  <cp:lastModifiedBy>User</cp:lastModifiedBy>
  <cp:lastPrinted>2014-03-02T13:49:00Z</cp:lastPrinted>
  <dcterms:modified xsi:type="dcterms:W3CDTF">2014-05-12T18:09:00Z</dcterms:modified>
  <cp:revision>5</cp:revision>
  <dc:subject/>
  <dc:title> ПРОТОКОЛ</dc:title>
</cp:coreProperties>
</file>