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ый район</w:t>
      </w:r>
    </w:p>
    <w:p>
      <w:pPr>
        <w:pStyle w:val="TextBody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ие победы начинаются с малых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Гости из Красноярского края, Тывы и жители разных районов Хакасии понемногу съезжались на место проведения спортивного праздника. Погода стояла замечательная и никто не думал укутываться в теплые шарфы и прыгать от холода с ноги на ногу в ожидании начала церемонии открытия соревнований.  И вот настал этот час, с речью выступил глава Таштыпского района В.И. Шулбаев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орогие земляки, уважаемые гости и участники соревнований! Я рад вас приветствовать на гостеприимной, благодатной Таштыпской земле. Сегодняшние соревнования практически совпали с зимними Олимпийскими играми в Сочи. Я верю, что дорогу в большой спорт чемпионы получают именно от таких соревнований, на которых мы с вами сейчас присутствуем. В Таштыпском районе достойно проводятся ежегодные соревнования в честь ветерана великой Отечественной войны, основателя лыжного спорта в Хакасии Николая Сергеевича Швыдкова и почетного гражданина Таштыпского района Георгия Прокопьевича Шулбаева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лова благодарности тем, кто все эти годы участвовал в проведении этих соревнований и тем, кто готовился к принятию участия в них. Всем удачи в честной борьбе на трассе и славных побед!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алее после напутствий главы района, слово предоставили ученику Н.С. Швыдкова Леониду Петровичу Анищенко: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 xml:space="preserve">Дорогие друзья! Вот уже много, много лет мы занимаемся здесь на благородной Хакасской земле. И посмотрите, с каждым годом трасса все лучше и лучше, я ее сравниваю с трассой, которую построили в Сочи, на подобной лыжне можно тренировать олимпийских чемпионов. Приношу вам огромную благодарность за принятие участия в сегодняшнем празднике. Большое спасибо! Удачи вам всем и великих побед!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лед его словам, отсчет начала минута молчания. Затем, Леонид Петрович и низко поклонился спортсменам и гостя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ла церемонию открытия соревнований председатель совета депутатов Вера Дмитриевна Сазанакова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Уважаемые жители Таштыпского района! Дорогие гости! Мы рады вас приветствовать здесь, на сегодняшних соревнованиях. Как здорово, что у нас есть такой замечательный спортивный праздник, который стал для нас традиционным. И стоит отметить, что сегодня такое большое количество участников и гостей. У каждого присутствующего, есть свои достижения и хочется пожелать всем новых спортивных результатов и побед! С праздником и удачи вам всем!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сле торжественных слов Веры Дмитриевны, главный судья соревнований Сергей Васильевич Карамашев начал командовать выстроившимися в ряд спортсменами: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арад, становись! Равняйсь! Смирно! В честь 21-х традиционных республиканских лыжных гонок, " Лыжня памяти Швыдкова – Шулбаева" звучит гимн Российской Федерации!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Лыжня Швыдкова-Шулбаева» – одно из самых массовых соревнований, проходящих ежегодно в Таштыпском районе. В них участвуют как лыжники-профессионалы, так и истинные любители этого вида спорта и здорового образа жизни, всех возрастов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этом году гостей и участников было гораздо больше, чем в предыдущие годы. В первый день на старт вышли 422 человека, на второй – 316 лыжников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рганизаторы соревнований постарались на славу: площадку для стартов традиционно украсили баннерами, флагами, устроили музыкальное сопровождение и подготовили лыжню. Прекрасный безветренный и солнечный день создавал отличное и по-настоящему праздничное настроение. А неподалёку от трассы для участников  была организована раздача бесплатного горячего чая, а также булочек и конфет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офессиональные лыжники с самого старта ринулись в бой, обгоняя друг друга. А впереди их ждала сложная и длинная трасса с крутыми подъемами, спусками и поворотами. Преодолев всю сложность дистанции и переехав финишную черту, некоторые спортсмены без сил падали на снег, отдыхиваясь и приходя в чувства. Вот это я понимаю сила воли и стремление к победе!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Бабушки, которые преодолевали дистанцию, не смотря на свой возраст, состязались на всем ее протяжении, показывая свою силу и выносливость, которая не уступает молоды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ногие ребята впервые встали на лыжи. Они показали не очень хороший, однако самое главное, это положительные эмоции и впечатления, которые останутся в памяти. Испытала себя и маленькая девочка лет пяти, когда женская группа умчалась за первым поворотом, она быстро перебирая ножками старалась их догнать. Но к сожалению это у нее не очень хорошо получалось, так как она часто падала. Ее подбадривала и помогала подняться мам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ного интересных, красивых моментов видели все присутствовавшие гости и сами участники, некоторые поделились  своим мнением и эмоциям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талья Кидиекова</w:t>
      </w:r>
      <w:bookmarkStart w:id="0" w:name="_GoBack"/>
      <w:bookmarkEnd w:id="0"/>
      <w:r>
        <w:rPr>
          <w:sz w:val="28"/>
          <w:szCs w:val="28"/>
        </w:rPr>
        <w:t>, специалист по земельно-имущественным отношениям Управления муниципальным имуществом: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тмосфера этого спортивного мероприятия была наполнена спектром разных эмоций: спортивный и позитивный настрой участников, радость детей, принимавших участие в соревнованиях, было очень умилительно наблюдать за маленькими детишками, с каким настроем на победу они выходили на дистанцию. Даже мне, как человеку далекому от лыжного спорта хотелось встать на лыжи и преодолеть дистанци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рина Бутонаева корреспондент редакции газеты "Земля таштыпская":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соревнованиях такого уровня участвовала впервые. Поразило большое количество народа. Призового места я не заняла, но от забега получила массу положительных эмоций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Очень понравилась Масленица, артисты развлекали людей частушками, пениями и приглашали их в хоровод. Праздничная атмосфера и спортивный дух соревнований подстегивали во мне азарт спортсмена, хотя бежала я как любител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лександр Карачаков, учитель физической культуры ТСШ№2: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ревнования прошли на высоком организационном уровне, трасса была хорошо подготовлена, да и погода радовала нас, бегать одно удовольствие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и ребята выступили достойно, в общем, все было отлично!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талья Некрасова, секретарь приемной главы Таштыпского района: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«Лыжня Швыдкова-Шулбаева»–  это великолепное ежегодное событие, которое радует своими эмоциями, достижениями, впечатлениями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году погода была волшебной, что поднимало настроение всем присутствующим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рада, что у нас в районе проходят такие соревнования – исторические, задорные и массовые. Желаю здоровья всем спортсменам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года словно радуясь за наших лыжников, осыпала всех пышным и густым снегом, который во время награждения, падал словно конфетти. В это время маленькие дети ловили его ладошками. Обстановка придавала торжественную и праздничную атмосферу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 и призер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рта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2001-2002 г.р. Дистанция 2 километра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 место – Илона Кужакова (Матурская СОШ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Женщины 1974-1983 г.р. Дистанция 5 километр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Татьяна Шулбаева (В-Таштыпская СОШ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 место – Надежда Бриолина (В-Таштыпская СОШ)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3-2004 г.р. Дистанция 1 километр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 место – Виталий Канзычаков (Нижние Сиры)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997-1998 г.р. Дистанция 10 километров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 место –</w:t>
      </w:r>
      <w:r>
        <w:rPr/>
        <w:t xml:space="preserve"> </w:t>
      </w:r>
      <w:r>
        <w:rPr>
          <w:sz w:val="28"/>
          <w:szCs w:val="28"/>
        </w:rPr>
        <w:t>Марк Субраков (Таштыпская СОШ№2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Мужчины 1984-1994 г.р. Дистанция 10 километро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 место – Александр Карачаков (Таштыпская СОШ №2)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964-1973 г.р. Дистанция 10 километров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 место –</w:t>
      </w:r>
      <w:r>
        <w:rPr/>
        <w:t xml:space="preserve"> </w:t>
      </w:r>
      <w:r>
        <w:rPr>
          <w:sz w:val="28"/>
          <w:szCs w:val="28"/>
        </w:rPr>
        <w:t>Аркадий Токояков (Бутрахтинская СОШ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рта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2001-2002 г.р. Дистанция 2 километра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 место –</w:t>
      </w:r>
      <w:r>
        <w:rPr/>
        <w:t xml:space="preserve"> </w:t>
      </w:r>
      <w:r>
        <w:rPr>
          <w:sz w:val="28"/>
          <w:szCs w:val="28"/>
        </w:rPr>
        <w:t>Илона Кужакова (Матурская СОШ)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1963 г.р. и старше. Дистанция 2 километра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 место –</w:t>
      </w:r>
      <w:r>
        <w:rPr/>
        <w:t xml:space="preserve"> </w:t>
      </w:r>
      <w:r>
        <w:rPr>
          <w:sz w:val="28"/>
          <w:szCs w:val="28"/>
        </w:rPr>
        <w:t>Александра Карелина (УСПН Таштып)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997-1998 г.р. Дистанция 10 километро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 место – Марк Субраков (Таштыпская СОШ №2)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984-1994 г.р. Дистанция 10 километро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 место – Александр Карачаков (Таштыпская СОШ №2)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964-1973 г.р. Дистанция 10 километро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 место – Виктор Бутанаев (Анчул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Любовь Астанин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авел Т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552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0"/>
      <w:ind w:firstLine="17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4:00Z</dcterms:created>
  <dc:creator>User</dc:creator>
  <dc:description/>
  <cp:keywords/>
  <dc:language>en-US</dc:language>
  <cp:lastModifiedBy>User</cp:lastModifiedBy>
  <dcterms:modified xsi:type="dcterms:W3CDTF">2014-06-08T08:24:00Z</dcterms:modified>
  <cp:revision>2</cp:revision>
  <dc:subject/>
  <dc:title>Спортивный район</dc:title>
</cp:coreProperties>
</file>